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center" w:pos="45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  <w:tab/>
        <w:t>JELENTKEZÉSI LAP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A jelentkezési lap kitöltésével jelentkezem a XII. Arcok üveg mögött műfordítások vers- és prózamondó versenyére, amely 2022. szeptember 24-én, szombaton kerül megrendezésre 10.00 órától Bácsfeketehegye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ányai János Irodalmi Alapítvány és Emlékházban (Július 13-a utca 64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 xml:space="preserve">Név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 xml:space="preserve">Születési időpon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…….. év ………………………………. hónap ……. n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Telefonszám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hu-HU"/>
        </w:rPr>
        <w:t xml:space="preserve">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 xml:space="preserve">E-mail cí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 xml:space="preserve">Lakcí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………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 xml:space="preserve">Foglalkozás / iskola, osztál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 xml:space="preserve">Műfordítás szerzője, címe, fordítój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Felkészítő tanár n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: ……………………………………………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Kísérők száma a verseny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nyiben számlát igényelnek, kérjük az alábbi adato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ázási név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megjegyzés/kéré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 w:eastAsia="hu-HU"/>
        </w:rPr>
        <w:t>A jelentkezési lapot kérjük továbbítani a vmve.versmondo@gmail.com e-mail cím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 w:eastAsia="hu-HU"/>
        </w:rPr>
        <w:t xml:space="preserve">Jelentkezési határidő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2022. szeptember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Kelt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..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46630</wp:posOffset>
            </wp:positionH>
            <wp:positionV relativeFrom="margin">
              <wp:posOffset>8231505</wp:posOffset>
            </wp:positionV>
            <wp:extent cx="1238250" cy="1221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Jelentkező aláírá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4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02:00Z</dcterms:created>
  <dc:creator>Laptop 2</dc:creator>
  <dc:description/>
  <dc:language>en-US</dc:language>
  <cp:lastModifiedBy>Ákos Hajvert</cp:lastModifiedBy>
  <dcterms:modified xsi:type="dcterms:W3CDTF">2022-08-23T19:02:00Z</dcterms:modified>
  <cp:revision>2</cp:revision>
  <dc:subject/>
  <dc:title/>
</cp:coreProperties>
</file>